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Paper title</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headerReference w:type="default" r:id="rId2"/>
          <w:headerReference w:type="first" r:id="rId3"/>
          <w:footerReference w:type="default" r:id="rId4"/>
          <w:footerReference w:type="first" r:id="rId5"/>
          <w:type w:val="nextPage"/>
          <w:pgSz w:w="12240" w:h="15840"/>
          <w:pgMar w:left="1080" w:right="1080" w:gutter="0" w:header="720" w:top="1985" w:footer="720" w:bottom="1411"/>
          <w:pgNumType w:fmt="decimal"/>
          <w:formProt w:val="false"/>
          <w:titlePg/>
          <w:textDirection w:val="lrTb"/>
          <w:docGrid w:type="default" w:linePitch="326"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Limit to 100 words) 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 The minimum initial submission to CISA 2024 (due February 29, 2024) is a 2-page extended abstract with sufficient details/results to permit careful reviewing. Papers accepted to CISA will be required to submit a camera-ready version (due April 5, 2024) with a 4-page limit plus an additional page dedicated only to references. Authors are strongly encouraged (but are not required) to submit the complete 4+1-page paper in the initial call.</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Please follow them and if you have any questions, direct them to the CISA General Co-Chairs. </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 References for the initial submission may be within the 2-page minimum length requirement. For the final camera-ready paper, the references may be listed independently on the 5</w:t>
      </w:r>
      <w:r>
        <w:rPr>
          <w:vertAlign w:val="superscript"/>
        </w:rPr>
        <w:t>th</w:t>
      </w:r>
      <w:r>
        <w:rPr/>
        <w:t xml:space="preserve"> pag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720" w:top="1985" w:footer="720" w:bottom="1411"/>
      <w:cols w:num="2" w:space="3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16"/>
        <w:szCs w:val="16"/>
      </w:rPr>
      <w:t>979-8-3503-0864-8/24/$31.00 ©2024 IEEE</w:t>
      <w:tab/>
      <w:tab/>
      <w:t>CISA 2024</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0003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000375" cy="1447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6.25pt;height:11.4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Paritosh</cp:lastModifiedBy>
  <cp:lastPrinted>2000-05-02T18:54:00Z</cp:lastPrinted>
  <dcterms:modified xsi:type="dcterms:W3CDTF">2024-02-06T23:59:00Z</dcterms:modified>
  <cp:revision>62</cp:revision>
  <dc:subject/>
  <dc:title>Author Guidelines for 8</dc:title>
</cp:coreProperties>
</file>